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>СВО МАГІСТР</w:t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  <w:i/>
          <w:i/>
          <w:sz w:val="28"/>
          <w:szCs w:val="28"/>
        </w:rPr>
      </w:pPr>
      <w:r>
        <w:rPr>
          <w:rFonts w:cs="Times New Roman" w:ascii="Arial Narrow" w:hAnsi="Arial Narrow"/>
          <w:b/>
          <w:i/>
          <w:sz w:val="28"/>
          <w:szCs w:val="28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>кафедри природничо-математичних дисциплін та логопедії</w:t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>2018/2019 н.р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702"/>
        <w:gridCol w:w="2949"/>
        <w:gridCol w:w="2339"/>
        <w:gridCol w:w="1441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6" w:right="-108" w:firstLine="516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иконавец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зва робо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ерів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орма навчанн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Антонюк Н.П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Формування у майбутніх педагогів готовності до реалізації наступності між дошкільним освітнім закладом та початковою школо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ермінова Л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Бурдюх Г.О.</w:t>
            </w:r>
          </w:p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sz w:val="28"/>
                <w:szCs w:val="28"/>
              </w:rPr>
              <w:t>Передумови створення освітнього середовища у закладах дошкільної осві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Борисенко Н.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Васькевич Л.А.</w:t>
            </w:r>
          </w:p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Розвиток здатності до творчого самовираження у дітей дошкільного віку з вадами мовлен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Кабельнікова Н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Карпенко О.В.</w:t>
            </w:r>
          </w:p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Формування навичок організації ігрової діяльності у майбутнього вихователя дошкільного освітнього заклад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ермінова Л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Копос Т.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</w:rPr>
              <w:t>Використання елементів народної педагогіки в процесі сенсорної і математичної діяльності дошкільникі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Саган О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Куліш А.С.</w:t>
            </w:r>
          </w:p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Формування комунікативно-мовленнєвої готовності дітей з особливими освітніми потребами (вадами мовлення) до навчання у початковій школі</w:t>
            </w:r>
          </w:p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Кабельнікова Н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Мартиненко О.Ю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Використання прийомів конструювання у розвитку психомоторних функцій дітей дошкільного віку в аспекті їх підготовки до шкільного навчання</w:t>
            </w:r>
          </w:p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Семашкіна Г.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Морозова Д.В.</w:t>
            </w:r>
          </w:p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Вплив психомоторного розвитку на формування мовлення дітей переддошкільного віку.</w:t>
            </w:r>
          </w:p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Борисенко Н.М.</w:t>
            </w:r>
          </w:p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етрак В.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Інформаційні технології як засіб формування соціокультурних компетенцій у дітей старшого дошкільного вік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к.п.н.,ст.викладач</w:t>
            </w:r>
          </w:p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Гаран М.С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окутня М.С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едагогічні умови активізації навчально-пізнавальної діяльності майбутніх вихователів дошкільних освітніх закладі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ермінова Л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остова А.О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 xml:space="preserve">Підготовка вихователів до  використання засобів інформаційних технологій в освітньому процесі дошкільного закладу освіти </w:t>
            </w:r>
          </w:p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к.п.н.,ст.викладач</w:t>
            </w:r>
          </w:p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Гаран М.С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Татаринова Н.О.</w:t>
            </w:r>
          </w:p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 xml:space="preserve">Розвиток управлінської культури майбутнього педагога з дошкільної освіт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рофесор</w:t>
            </w:r>
          </w:p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ермінова Л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Тимцунник О.М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багачення активного словника дошкiльникiв iз загальним недорозвиненням мовлення засобами сюжетно-рольової гри з використанням iграшки</w:t>
            </w:r>
          </w:p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Кабельнікова Н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sz w:val="28"/>
                <w:szCs w:val="28"/>
              </w:rPr>
              <w:t>Турик</w:t>
            </w:r>
            <w:r>
              <w:rPr>
                <w:rFonts w:cs="Times New Roman" w:ascii="Arial Narrow" w:hAnsi="Arial Narrow"/>
                <w:color w:val="FF6600"/>
                <w:sz w:val="28"/>
                <w:szCs w:val="28"/>
              </w:rPr>
              <w:t xml:space="preserve"> </w:t>
            </w:r>
            <w:r>
              <w:rPr>
                <w:rFonts w:cs="Times New Roman" w:ascii="Arial Narrow" w:hAnsi="Arial Narrow"/>
                <w:sz w:val="28"/>
                <w:szCs w:val="28"/>
              </w:rPr>
              <w:t>О.В.</w:t>
            </w:r>
          </w:p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Система психолого-педагогічної роботи з формування усного зв’язного мовлення у вихованців закладів інтернатного тип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Кабельнікова Н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Федоренко І.М.</w:t>
            </w:r>
          </w:p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ідготовка вихователів груп з інклюзивною формою навчання до роботи в мультидисциплінарній команді фахівців</w:t>
            </w:r>
          </w:p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оцент Раєвська І.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Фісюк І.О.</w:t>
            </w:r>
          </w:p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Формування словотворчих операцій у дітей старшого дошкільного віку із недорозвиненням мовленнєвої функції</w:t>
            </w:r>
          </w:p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Кабельнікова Н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Чугайнова О.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</w:rPr>
              <w:t>Організація розвивального середовища дошкільного закладу освіти на засадах природовідповідності</w:t>
            </w:r>
          </w:p>
          <w:p>
            <w:pPr>
              <w:pStyle w:val="Normal"/>
              <w:rPr>
                <w:rFonts w:ascii="Arial Narrow" w:hAnsi="Arial Narrow" w:cs="Times New Roman"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к.п.н.,ст.викладач</w:t>
            </w:r>
          </w:p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Гаран М.С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Шевчук Н.О.</w:t>
            </w:r>
          </w:p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Формування базисних економічних понять у дошкільників</w:t>
            </w:r>
          </w:p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Саган О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Шруб М.С.</w:t>
            </w:r>
          </w:p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 xml:space="preserve">Підготовка вихователів до формування функціонального базису письма у старших дошкільників з різним типом латералізації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Семашкіна Г.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Члени комісії:</w:t>
      </w:r>
    </w:p>
    <w:p>
      <w:pPr>
        <w:pStyle w:val="Normal"/>
        <w:spacing w:lineRule="auto" w:line="36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та наукової обробки документів</w:t>
      </w:r>
    </w:p>
    <w:p>
      <w:pPr>
        <w:pStyle w:val="Normal"/>
        <w:spacing w:lineRule="auto" w:line="36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Завідувач кафедри</w:t>
        <w:tab/>
        <w:tab/>
        <w:tab/>
        <w:tab/>
        <w:tab/>
        <w:tab/>
        <w:tab/>
        <w:t>Саган О.В.</w:t>
      </w:r>
    </w:p>
    <w:p>
      <w:pPr>
        <w:pStyle w:val="Normal"/>
        <w:spacing w:lineRule="auto" w:line="36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Старший лаборант кафедри</w:t>
        <w:tab/>
        <w:tab/>
        <w:tab/>
        <w:tab/>
        <w:tab/>
        <w:tab/>
        <w:t>Єрохіна А.М.</w:t>
      </w:r>
    </w:p>
    <w:p>
      <w:pPr>
        <w:pStyle w:val="Normal"/>
        <w:spacing w:lineRule="auto" w:line="36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3:00Z</dcterms:created>
  <dc:creator>1</dc:creator>
  <dc:description/>
  <cp:keywords/>
  <dc:language>en-US</dc:language>
  <cp:lastModifiedBy>1</cp:lastModifiedBy>
  <cp:lastPrinted>2019-01-28T09:00:00Z</cp:lastPrinted>
  <dcterms:modified xsi:type="dcterms:W3CDTF">2019-01-28T07:20:00Z</dcterms:modified>
  <cp:revision>3</cp:revision>
  <dc:subject/>
  <dc:title>Список випускних робіт до акту №</dc:title>
</cp:coreProperties>
</file>